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1. Настоящее Положение регламентирует деятельность Рабочей группы по разработке образовательной программы в соответствии с ФГОС ДО (далее – Рабочая группа) </w:t>
      </w:r>
      <w:r>
        <w:rPr>
          <w:sz w:val="24"/>
        </w:rPr>
        <w:t>муниципального бюджетного дошкольного образовательного учреждения «Детский сад комбинированного вида №40 «Гуси-лебеди» г.Альметьевска»</w:t>
      </w:r>
      <w:r>
        <w:rPr>
          <w:sz w:val="24"/>
          <w:szCs w:val="24"/>
        </w:rPr>
        <w:t xml:space="preserve"> (далее – МБДОУ №40 «Гуси-лебеди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оложение разработано в соответствии со ст. 30 Конституции РФ, </w:t>
      </w:r>
      <w:r>
        <w:rPr>
          <w:color w:val="000000"/>
          <w:sz w:val="24"/>
          <w:szCs w:val="28"/>
        </w:rPr>
        <w:t>ст. 10, 11, 12, 64 Федерального закона  РФ  от 29.12.2012 г. № 273 – ФЗ «Об образовании в Российской Федерации»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(с последующими изменениями и дополнениями), </w:t>
      </w:r>
      <w:r>
        <w:rPr>
          <w:color w:val="000000"/>
          <w:sz w:val="24"/>
          <w:szCs w:val="24"/>
        </w:rPr>
        <w:t>Приказом МОиН РФ от 17.10.2013 г. N 1155 г. «Об утверждении федерального государственного образовательного стандарта дошкольного образова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МБДОУ №40 «Гуси-лебеди»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4. В состав Рабочей группы входят: председатель и члены Рабочей группы из числа педагогических работников МБДОУ №40 №40 «Гуси-лебеди» в количестве 4-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1.5. Деятельность Рабочей группы направлена на разработку образовательной программы МБДОУ №40 «Гуси-лебеди» в соответствии с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Срок действия данного Положения –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образовательной программы МБДОУ №40 «Гуси-лебеди» на 2014–2016 гг. на основе ФГОС ДО</w:t>
      </w:r>
    </w:p>
    <w:p>
      <w:pPr>
        <w:pStyle w:val="Normal"/>
        <w:jc w:val="both"/>
        <w:rPr/>
      </w:pPr>
      <w:r>
        <w:rPr>
          <w:sz w:val="24"/>
          <w:szCs w:val="24"/>
        </w:rPr>
        <w:t>2.2. Разработка нормативной и методической документации, регламентирующей реализацию образовательной программы МБДОУ №40 «Гуси-лебед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2. Осуществление проблемно-ориентированного анализа образовательной деятельности МБДОУ №40  «Гуси-лебеди» за последние два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3. Определение целей и задач образовательной программы МБДОУ №40 «Гуси-лебеди» на 2014–2016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ыработка управленческих направлений реализац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>4.1. Осуществлять работу по плану, утвержденному руководителем МБДОУ №40 «Гуси-лебеди»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sz w:val="24"/>
          <w:szCs w:val="24"/>
        </w:rPr>
        <w:t>4.2. Требовать от работников МБДОУ №40 «Гуси-лебеди»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>5.1. Выполнение плана работы по разработке образовательной программы МБДОУ №40 «Гуси-лебеди» в обознач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азработку в полном объеме образовательной программы дошко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оответствие образовательной программы МБДОУ №40 «Гуси-лебеди» требованиям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перативные совещания Рабочей группы проводятся по мере необходимости</w:t>
      </w:r>
    </w:p>
    <w:p>
      <w:pPr>
        <w:pStyle w:val="Normal"/>
        <w:jc w:val="both"/>
        <w:rPr/>
      </w:pPr>
      <w:r>
        <w:rPr>
          <w:sz w:val="24"/>
          <w:szCs w:val="24"/>
        </w:rPr>
        <w:t>6.2. Деятельность Рабочей группы осуществляется по плану, утвержденному руководителем МБДОУ №40 «Гуси-лебеди», с указанием соответству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бочая группа избирается из администрации МБДОУ №40 «Гуси-лебеди» и высококвалифицированных педагогов, сроком до принят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7.2. Нумерация протоколов ведется от начала работы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8.1. Настоящее Положение вступает в действие с момента утверждения и издания приказа руководителя МБДОУ №40 «Гуси-лебеди».</w:t>
      </w:r>
    </w:p>
    <w:p>
      <w:pPr>
        <w:pStyle w:val="Normal"/>
        <w:jc w:val="both"/>
        <w:rPr/>
      </w:pPr>
      <w:r>
        <w:rPr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МБДОУ №40 «Гуси-лебед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ind w:right="-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Dmitriy</dc:creator>
  <dc:description/>
  <cp:keywords/>
  <dc:language>en-US</dc:language>
  <cp:lastModifiedBy>user</cp:lastModifiedBy>
  <cp:lastPrinted>2015-10-25T18:27:00Z</cp:lastPrinted>
  <dcterms:modified xsi:type="dcterms:W3CDTF">2015-10-25T18:14:00Z</dcterms:modified>
  <cp:revision>16</cp:revision>
  <dc:subject/>
  <dc:title>ПРИНЯТО                                                                          УТВЕРЖДАЮ</dc:title>
</cp:coreProperties>
</file>